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LONDONDERRY FISH &amp; GAME CLUB, INC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served Range Event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 copy of this document </w:t>
      </w:r>
      <w:r>
        <w:rPr>
          <w:rFonts w:cs="Microsoft Sans Serif" w:ascii="Microsoft Sans Serif" w:hAnsi="Microsoft Sans Serif"/>
          <w:b/>
        </w:rPr>
        <w:t>shall be posted</w:t>
      </w:r>
      <w:r>
        <w:rPr>
          <w:rFonts w:cs="Microsoft Sans Serif" w:ascii="Microsoft Sans Serif" w:hAnsi="Microsoft Sans Serif"/>
        </w:rPr>
        <w:t xml:space="preserve"> at the LFGC range and remain posted for the duration of the event. </w:t>
      </w:r>
    </w:p>
    <w:p>
      <w:pPr>
        <w:pStyle w:val="Normal"/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</w:t>
        <w:tab/>
        <w:t>Type of Event:</w:t>
      </w:r>
    </w:p>
    <w:p>
      <w:pPr>
        <w:pStyle w:val="Normal"/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2549751976"/>
      <w:bookmarkStart w:id="1" w:name="__Fieldmark__0_2549751976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  Clas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2549751976"/>
      <w:bookmarkStart w:id="3" w:name="__Fieldmark__1_2549751976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Clini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2549751976"/>
      <w:bookmarkStart w:id="5" w:name="__Fieldmark__2_2549751976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Educational Ev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2549751976"/>
      <w:bookmarkStart w:id="7" w:name="__Fieldmark__3_2549751976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Competi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2549751976"/>
      <w:bookmarkStart w:id="9" w:name="__Fieldmark__4_2549751976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>Civic Event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tbl>
      <w:tblPr>
        <w:tblW w:w="9371" w:type="dxa"/>
        <w:jc w:val="left"/>
        <w:tblInd w:w="79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91"/>
        <w:gridCol w:w="3330"/>
        <w:gridCol w:w="1710"/>
        <w:gridCol w:w="3240"/>
      </w:tblGrid>
      <w:tr>
        <w:trPr>
          <w:trHeight w:val="35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Fonts w:cs="Microsoft Sans Serif" w:ascii="Microsoft Sans Serif" w:hAnsi="Microsoft Sans Serif"/>
              </w:rPr>
              <w:fldChar w:fldCharType="separate"/>
            </w:r>
            <w:bookmarkStart w:id="10" w:name="__Fieldmark__5_2549751976"/>
            <w:bookmarkStart w:id="11" w:name="__Fieldmark__5_2549751976"/>
            <w:bookmarkEnd w:id="11"/>
            <w:r>
              <w:rPr>
                <w:rFonts w:cs="Microsoft Sans Serif"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Other:</w:t>
            </w:r>
          </w:p>
        </w:tc>
        <w:tc>
          <w:tcPr>
            <w:tcW w:w="33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>Date Submitted: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ind w:firstLine="72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371" w:type="dxa"/>
        <w:jc w:val="left"/>
        <w:tblInd w:w="79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41"/>
        <w:gridCol w:w="6930"/>
      </w:tblGrid>
      <w:tr>
        <w:trPr>
          <w:trHeight w:val="35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ange being requested:</w:t>
            </w:r>
          </w:p>
        </w:tc>
        <w:tc>
          <w:tcPr>
            <w:tcW w:w="69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(s) of Event:</w:t>
            </w:r>
          </w:p>
        </w:tc>
        <w:tc>
          <w:tcPr>
            <w:tcW w:w="69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ind w:firstLine="720"/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/>
        <w:t>2.</w:t>
        <w:tab/>
        <w:t>Name or Formal Title of Event:</w:t>
      </w:r>
    </w:p>
    <w:tbl>
      <w:tblPr>
        <w:tblW w:w="94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889"/>
        <w:gridCol w:w="990"/>
        <w:gridCol w:w="720"/>
        <w:gridCol w:w="990"/>
        <w:gridCol w:w="546"/>
      </w:tblGrid>
      <w:tr>
        <w:trPr>
          <w:trHeight w:val="347" w:hRule="atLeast"/>
        </w:trPr>
        <w:tc>
          <w:tcPr>
            <w:tcW w:w="945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3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ndoor Classroom Needed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Fonts w:cs="Microsoft Sans Serif" w:ascii="Microsoft Sans Serif" w:hAnsi="Microsoft Sans Serif"/>
              </w:rPr>
              <w:fldChar w:fldCharType="separate"/>
            </w:r>
            <w:bookmarkStart w:id="12" w:name="__Fieldmark__11_2549751976"/>
            <w:bookmarkStart w:id="13" w:name="__Fieldmark__11_2549751976"/>
            <w:bookmarkEnd w:id="13"/>
            <w:r>
              <w:rPr>
                <w:rFonts w:cs="Microsoft Sans Serif"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Fonts w:cs="Microsoft Sans Serif" w:ascii="Microsoft Sans Serif" w:hAnsi="Microsoft Sans Serif"/>
              </w:rPr>
              <w:fldChar w:fldCharType="separate"/>
            </w:r>
            <w:bookmarkStart w:id="14" w:name="__Fieldmark__12_2549751976"/>
            <w:bookmarkStart w:id="15" w:name="__Fieldmark__12_2549751976"/>
            <w:bookmarkEnd w:id="15"/>
            <w:r>
              <w:rPr>
                <w:rFonts w:cs="Microsoft Sans Serif"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No</w:t>
            </w:r>
          </w:p>
        </w:tc>
        <w:tc>
          <w:tcPr>
            <w:tcW w:w="188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f yes, state hours: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>AM  to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M</w:t>
            </w:r>
          </w:p>
        </w:tc>
      </w:tr>
      <w:tr>
        <w:trPr>
          <w:trHeight w:val="347" w:hRule="atLeas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NOTE:</w:t>
            </w:r>
            <w:r>
              <w:rPr>
                <w:rFonts w:cs="Microsoft Sans Serif" w:ascii="Microsoft Sans Serif" w:hAnsi="Microsoft Sans Serif"/>
              </w:rPr>
              <w:t xml:space="preserve">  A Fifty-dollar charge is assessed for LFGC building use. (new clubhouse)</w:t>
            </w:r>
          </w:p>
        </w:tc>
      </w:tr>
      <w:tr>
        <w:trPr>
          <w:trHeight w:val="347" w:hRule="atLeas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Are any Persons under the age of 18 participating in the event?</w:t>
            </w:r>
          </w:p>
        </w:tc>
      </w:tr>
      <w:tr>
        <w:trPr>
          <w:trHeight w:val="347" w:hRule="atLeast"/>
        </w:trPr>
        <w:tc>
          <w:tcPr>
            <w:tcW w:w="9450" w:type="dxa"/>
            <w:gridSpan w:val="6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b/>
                <w:rFonts w:cs="Microsoft Sans Serif" w:ascii="Microsoft Sans Serif" w:hAnsi="Microsoft Sans Serif"/>
              </w:rPr>
              <w:fldChar w:fldCharType="separate"/>
            </w:r>
            <w:bookmarkStart w:id="16" w:name="__Fieldmark__15_2549751976"/>
            <w:bookmarkStart w:id="17" w:name="__Fieldmark__15_2549751976"/>
            <w:bookmarkEnd w:id="17"/>
            <w:r>
              <w:rPr>
                <w:rFonts w:cs="Microsoft Sans Serif" w:ascii="Microsoft Sans Serif" w:hAnsi="Microsoft Sans Serif"/>
                <w:b/>
              </w:rPr>
            </w:r>
            <w:r>
              <w:rPr>
                <w:b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</w:rPr>
              <w:t>Yes</w:t>
            </w:r>
            <w:r>
              <w:rPr>
                <w:rFonts w:cs="Microsoft Sans Serif" w:ascii="Microsoft Sans Serif" w:hAnsi="Microsoft Sans Serif"/>
                <w:b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b/>
                <w:rFonts w:cs="Microsoft Sans Serif" w:ascii="Microsoft Sans Serif" w:hAnsi="Microsoft Sans Serif"/>
              </w:rPr>
              <w:fldChar w:fldCharType="separate"/>
            </w:r>
            <w:bookmarkStart w:id="18" w:name="__Fieldmark__16_2549751976"/>
            <w:bookmarkStart w:id="19" w:name="__Fieldmark__16_2549751976"/>
            <w:bookmarkEnd w:id="19"/>
            <w:r>
              <w:rPr>
                <w:rFonts w:cs="Microsoft Sans Serif" w:ascii="Microsoft Sans Serif" w:hAnsi="Microsoft Sans Serif"/>
                <w:b/>
              </w:rPr>
            </w:r>
            <w:r>
              <w:rPr>
                <w:b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</w:rPr>
              <w:t>No</w:t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>3.</w:t>
        <w:tab/>
        <w:t xml:space="preserve">Name, Address and Phone of Organization Hosting or Sponsoring the Event and contact 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ab/>
        <w:t xml:space="preserve">information </w:t>
      </w:r>
      <w:r>
        <w:rPr/>
        <w:t>(if applicable):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"/>
        <w:gridCol w:w="1260"/>
        <w:gridCol w:w="2430"/>
      </w:tblGrid>
      <w:tr>
        <w:trPr>
          <w:trHeight w:val="349" w:hRule="atLeast"/>
        </w:trPr>
        <w:tc>
          <w:tcPr>
            <w:tcW w:w="5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art Time: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nd Time: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rPr>
                <w:rFonts w:cs="Microsoft Sans Serif" w:ascii="Microsoft Sans Serif" w:hAnsi="Microsoft Sans Serif"/>
              </w:rPr>
              <w:t>Emai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tal Hours: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>4.</w:t>
        <w:tab/>
        <w:t xml:space="preserve">Name, Address and Phone of Person organizing the Event </w:t>
      </w:r>
      <w:r>
        <w:rPr/>
        <w:t>(if applicable):</w:t>
      </w:r>
    </w:p>
    <w:tbl>
      <w:tblPr>
        <w:tblW w:w="93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8" w:hRule="atLeast"/>
        </w:trPr>
        <w:tc>
          <w:tcPr>
            <w:tcW w:w="93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3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3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3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>5.</w:t>
        <w:tab/>
        <w:t>Is the person organizing this event a LFGC Club member?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0" w:name="__Fieldmark__28_2549751976"/>
      <w:bookmarkStart w:id="21" w:name="__Fieldmark__28_2549751976"/>
      <w:bookmarkEnd w:id="2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2" w:name="__Fieldmark__29_2549751976"/>
      <w:bookmarkStart w:id="23" w:name="__Fieldmark__29_2549751976"/>
      <w:bookmarkEnd w:id="2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>No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</w:t>
        <w:tab/>
        <w:t xml:space="preserve">Event Sponsored by LFGC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4" w:name="__Fieldmark__30_2549751976"/>
      <w:bookmarkStart w:id="25" w:name="__Fieldmark__30_2549751976"/>
      <w:bookmarkEnd w:id="2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6" w:name="__Fieldmark__31_2549751976"/>
      <w:bookmarkStart w:id="27" w:name="__Fieldmark__31_2549751976"/>
      <w:bookmarkEnd w:id="2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No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8" w:name="__Fieldmark__32_2549751976"/>
      <w:bookmarkStart w:id="29" w:name="__Fieldmark__32_2549751976"/>
      <w:bookmarkEnd w:id="2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Independent Instructor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>7.</w:t>
        <w:tab/>
        <w:t xml:space="preserve">If a fee is charged to attendees of the event/class, Please state the amount and whether the 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fee is a “per person” fee or a “class attendance” fee: (insurance purposes)</w:t>
      </w:r>
    </w:p>
    <w:tbl>
      <w:tblPr>
        <w:tblW w:w="93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344" w:hRule="atLeast"/>
        </w:trPr>
        <w:tc>
          <w:tcPr>
            <w:tcW w:w="93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>8.</w:t>
        <w:tab/>
        <w:t>Number of attendees to this event (best estimate):</w:t>
      </w:r>
      <w:r>
        <w:rPr/>
        <w:t xml:space="preserve">  </w:t>
      </w:r>
    </w:p>
    <w:tbl>
      <w:tblPr>
        <w:tblW w:w="93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59" w:hRule="atLeast"/>
        </w:trPr>
        <w:tc>
          <w:tcPr>
            <w:tcW w:w="9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  <w:sz w:val="11"/>
          <w:szCs w:val="11"/>
        </w:rPr>
      </w:pPr>
      <w:r>
        <w:rPr>
          <w:rFonts w:cs="Microsoft Sans Serif" w:ascii="Microsoft Sans Serif" w:hAnsi="Microsoft Sans Serif"/>
          <w:sz w:val="11"/>
          <w:szCs w:val="11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>9.</w:t>
        <w:tab/>
        <w:t>Certificate of Insurance?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30" w:name="__Fieldmark__35_2549751976"/>
      <w:bookmarkStart w:id="31" w:name="__Fieldmark__35_2549751976"/>
      <w:bookmarkEnd w:id="3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32" w:name="__Fieldmark__36_2549751976"/>
      <w:bookmarkStart w:id="33" w:name="__Fieldmark__36_2549751976"/>
      <w:bookmarkEnd w:id="3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No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Microsoft Sans Serif" w:ascii="Microsoft Sans Serif" w:hAnsi="Microsoft Sans Serif"/>
        </w:rPr>
        <w:instrText xml:space="preserve"> FORMCHECKBOX </w:instrText>
      </w:r>
      <w:r>
        <w:rPr>
          <w:b/>
          <w:rFonts w:cs="Microsoft Sans Serif" w:ascii="Microsoft Sans Serif" w:hAnsi="Microsoft Sans Serif"/>
        </w:rPr>
        <w:fldChar w:fldCharType="separate"/>
      </w:r>
      <w:bookmarkStart w:id="34" w:name="__Fieldmark__37_2549751976"/>
      <w:bookmarkStart w:id="35" w:name="__Fieldmark__37_2549751976"/>
      <w:bookmarkEnd w:id="35"/>
      <w:r>
        <w:rPr>
          <w:rFonts w:cs="Microsoft Sans Serif" w:ascii="Microsoft Sans Serif" w:hAnsi="Microsoft Sans Serif"/>
          <w:b/>
        </w:rPr>
      </w:r>
      <w:r>
        <w:rPr>
          <w:b/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>On file with LFGC Secretary.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4050" w:leader="none"/>
          <w:tab w:val="left" w:pos="5760" w:leader="none"/>
          <w:tab w:val="left" w:pos="6210" w:leader="none"/>
          <w:tab w:val="left" w:pos="765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87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483"/>
        <w:gridCol w:w="700"/>
        <w:gridCol w:w="2170"/>
        <w:gridCol w:w="2170"/>
        <w:gridCol w:w="990"/>
        <w:gridCol w:w="630"/>
        <w:gridCol w:w="558"/>
        <w:gridCol w:w="2171"/>
      </w:tblGrid>
      <w:tr>
        <w:trPr/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pproved By: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:</w:t>
            </w:r>
          </w:p>
        </w:tc>
        <w:tc>
          <w:tcPr>
            <w:tcW w:w="272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inted Name: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le:</w:t>
            </w:r>
          </w:p>
        </w:tc>
        <w:tc>
          <w:tcPr>
            <w:tcW w:w="272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150" w:leader="none"/>
                <w:tab w:val="left" w:pos="5760" w:leader="none"/>
                <w:tab w:val="left" w:pos="765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TERMS AND CONDITIONS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ue to high demand for use of ranges, only ONE (1) full-day class may be scheduled. Please refer to the Guidelines for use. 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cheduling for the training ranges (full day) will be scheduled ONLY at the discretion of LFGC Club leadership as scheduling and space permits. 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 xml:space="preserve">Fees may be assessed post-event for any clean-up needed after an event/class is concluded. 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 event shall be conducted until such time as a Certificate of Insurance is on file with the Londonderry Fish &amp; Game Club.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lasses conducted having persons below the age of eighteen(18) years of age shall provide copies of parental consent to LFGC Leadership.</w:t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lub Sanctioned and Endorsed events shall have </w:t>
      </w:r>
      <w:r>
        <w:rPr>
          <w:rFonts w:cs="Microsoft Sans Serif" w:ascii="Microsoft Sans Serif" w:hAnsi="Microsoft Sans Serif"/>
          <w:b/>
          <w:i/>
        </w:rPr>
        <w:t>first priority</w:t>
      </w:r>
      <w:r>
        <w:rPr>
          <w:rFonts w:cs="Microsoft Sans Serif" w:ascii="Microsoft Sans Serif" w:hAnsi="Microsoft Sans Serif"/>
        </w:rPr>
        <w:t xml:space="preserve">  in scheduling.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>Clean Target Frame Stands can be provided at a cost of  $8.65 per frame.</w:t>
      </w:r>
    </w:p>
    <w:p>
      <w:pPr>
        <w:pStyle w:val="ListParagraph"/>
        <w:ind w:left="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/>
      </w:pPr>
      <w:r>
        <w:rPr>
          <w:rFonts w:cs="Microsoft Sans Serif" w:ascii="Microsoft Sans Serif" w:hAnsi="Microsoft Sans Serif"/>
        </w:rPr>
        <w:t xml:space="preserve">All Instructors/Clinic hosts are wholly and fully responsible for all people, </w:t>
      </w:r>
      <w:r>
        <w:rPr>
          <w:rFonts w:cs="Microsoft Sans Serif" w:ascii="Microsoft Sans Serif" w:hAnsi="Microsoft Sans Serif"/>
          <w:b/>
          <w:bCs/>
          <w:u w:val="single"/>
        </w:rPr>
        <w:t xml:space="preserve">not </w:t>
      </w:r>
      <w:r>
        <w:rPr>
          <w:rFonts w:cs="Microsoft Sans Serif" w:ascii="Microsoft Sans Serif" w:hAnsi="Microsoft Sans Serif"/>
        </w:rPr>
        <w:t xml:space="preserve">LFGC members entering upon the property.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ll Instructors shall provide a range safety briefing before any shooting event on the ranges.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ind w:left="720" w:hanging="45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It shall be the duty and obligation of All persons hosting an event to ensure invitees, attendees and/or participants are NOT “Prohibited Persons,” pursuant to 18, U.S.C. §922 (g) (1) through (9) and 18, U.S.C. §922 (n).</w:t>
      </w:r>
    </w:p>
    <w:p>
      <w:pPr>
        <w:pStyle w:val="ListParagrap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ind w:left="720" w:hanging="45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The Event being held shall not be modified to a completely different event than what is represented for said range use without the express authorization of the Board and Officers.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150" w:leader="none"/>
          <w:tab w:val="left" w:pos="5760" w:leader="none"/>
          <w:tab w:val="left" w:pos="76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256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Arborcrest Medium">
    <w:charset w:val="00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Rev. 3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F Arborcrest Medium" w:hAnsi="SF Arborcrest Medium" w:eastAsia="Times New Roman" w:cs="Times New Roman"/>
      <w:smallCaps/>
      <w:spacing w:val="36"/>
      <w:w w:val="150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13:00Z</dcterms:created>
  <dc:creator>Family</dc:creator>
  <dc:description/>
  <cp:keywords/>
  <dc:language>en-US</dc:language>
  <cp:lastModifiedBy>Rick Olson</cp:lastModifiedBy>
  <cp:lastPrinted>2018-07-13T18:19:00Z</cp:lastPrinted>
  <dcterms:modified xsi:type="dcterms:W3CDTF">2025-03-26T21:07:00Z</dcterms:modified>
  <cp:revision>4</cp:revision>
  <dc:subject/>
  <dc:title/>
</cp:coreProperties>
</file>